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/>
      </w:pPr>
      <w:r>
        <w:rPr>
          <w:sz w:val="28"/>
          <w:szCs w:val="28"/>
        </w:rPr>
        <w:t>Сессия  45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85                                                                                         23 ма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Устав    муниципального образования "Исменецкое сельское поселени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Внести в  Устав муниципального образования "Исменецкое сельское поселение», 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1 статьи 38 Устава дополнить словами следующего содержания   « Муниципальный служащий не может замещать должность главы 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3 мая 2014 года  № 185                          «О внесении дополнений в Устав    муниципального образования "Исменецкое сельское поселение" обнародовано 26 мая 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6:00Z</dcterms:created>
  <dc:creator>ВВК</dc:creator>
  <dc:description/>
  <cp:keywords/>
  <dc:language>en-US</dc:language>
  <cp:lastModifiedBy>ВВК</cp:lastModifiedBy>
  <cp:lastPrinted>2014-07-04T14:08:00Z</cp:lastPrinted>
  <dcterms:modified xsi:type="dcterms:W3CDTF">2014-07-04T10:08:00Z</dcterms:modified>
  <cp:revision>11</cp:revision>
  <dc:subject/>
  <dc:title>Собрание депутатов муниципального образования</dc:title>
</cp:coreProperties>
</file>